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E DI VECCHIA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Progetto Minori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LUDOTECA</w:t>
      </w:r>
    </w:p>
    <w:p>
      <w:pPr>
        <w:pStyle w:val="Normal"/>
        <w:jc w:val="center"/>
        <w:rPr/>
      </w:pPr>
      <w:r>
        <w:rPr>
          <w:rFonts w:eastAsia="Jokerman" w:cs="Jokerman" w:ascii="Jokerman" w:hAnsi="Jokerman"/>
          <w:sz w:val="72"/>
          <w:szCs w:val="72"/>
        </w:rPr>
        <w:t xml:space="preserve"> </w:t>
      </w:r>
      <w:r>
        <w:rPr>
          <w:rFonts w:cs="Arial" w:ascii="Jokerman" w:hAnsi="Jokerman"/>
          <w:sz w:val="40"/>
          <w:szCs w:val="40"/>
        </w:rPr>
        <w:t>LA LANTERNA MAG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iglia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</w:rPr>
      </w:pPr>
      <w:r>
        <w:rPr>
          <w:rFonts w:cs="Gill Sans MT" w:ascii="Gill Sans MT" w:hAnsi="Gill Sans MT"/>
          <w:b/>
          <w:i/>
          <w:sz w:val="28"/>
        </w:rPr>
        <w:t xml:space="preserve">Piccolo promemoria per i genitori dei bambini 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</w:rPr>
      </w:pPr>
      <w:r>
        <w:rPr>
          <w:rFonts w:cs="Gill Sans MT" w:ascii="Gill Sans MT" w:hAnsi="Gill Sans MT"/>
          <w:b/>
          <w:i/>
          <w:sz w:val="28"/>
        </w:rPr>
        <w:t>che intendono frequentare la ludoteca: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</w:rPr>
      </w:pPr>
      <w:r>
        <w:rPr>
          <w:rFonts w:cs="Gill Sans MT" w:ascii="Gill Sans MT" w:hAnsi="Gill Sans MT"/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 xml:space="preserve">La ludoteca prevede la partecipazione attiva e diretta di bambini e genitori. Le attività sono rivolte a promuovere e a valorizzare i </w:t>
      </w:r>
      <w:r>
        <w:rPr>
          <w:rFonts w:cs="Tahoma" w:ascii="Tahoma" w:hAnsi="Tahoma"/>
          <w:b/>
          <w:sz w:val="28"/>
        </w:rPr>
        <w:t>diritti del minore</w:t>
      </w:r>
      <w:r>
        <w:rPr>
          <w:rFonts w:cs="Tahoma" w:ascii="Tahoma" w:hAnsi="Tahoma"/>
          <w:sz w:val="28"/>
        </w:rPr>
        <w:t>, sanciti dalla Convenzione dei Diritti dell’Infanzia approvata dall’Assemblea Generale delle Nazioni Unite il 20 novembre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 xml:space="preserve">La ludoteca fornisce un </w:t>
      </w:r>
      <w:r>
        <w:rPr>
          <w:rFonts w:cs="Tahoma" w:ascii="Tahoma" w:hAnsi="Tahoma"/>
          <w:b/>
          <w:sz w:val="28"/>
        </w:rPr>
        <w:t>servizio gratuito</w:t>
      </w:r>
      <w:r>
        <w:rPr>
          <w:rFonts w:cs="Tahoma" w:ascii="Tahoma" w:hAnsi="Tahoma"/>
          <w:sz w:val="28"/>
        </w:rPr>
        <w:t xml:space="preserve"> rivolto ai bambini e alle bambine che frequentano la scuola primaria (6 – 11 anni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Ogni bambino verrà ammesso al servizio a seguito di </w:t>
      </w:r>
      <w:r>
        <w:rPr>
          <w:rFonts w:cs="Tahoma" w:ascii="Tahoma" w:hAnsi="Tahoma"/>
          <w:b/>
          <w:sz w:val="28"/>
          <w:szCs w:val="28"/>
        </w:rPr>
        <w:t>iscrizione</w:t>
      </w:r>
      <w:r>
        <w:rPr>
          <w:rFonts w:cs="Tahoma" w:ascii="Tahoma" w:hAnsi="Tahoma"/>
          <w:sz w:val="28"/>
          <w:szCs w:val="28"/>
        </w:rPr>
        <w:t xml:space="preserve"> da parte dei genitori, con la compilazione di una scheda individuale con tutti i dati riguardanti il bambino. Tutti i dati richiesti sono soggetti al trattamento dei dati personali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 bambini devono essere accompagnati sia all’entrata che all’uscita da un genitore o da un adulto (con delega firmata dal genitore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 xml:space="preserve">La ludoteca è aperta nei giorni di </w:t>
      </w:r>
      <w:r>
        <w:rPr>
          <w:rFonts w:cs="Tahoma" w:ascii="Tahoma" w:hAnsi="Tahoma"/>
          <w:b/>
          <w:i/>
          <w:sz w:val="28"/>
        </w:rPr>
        <w:t>LUNEDì – MERCOLEDì – VENERDì dalle ore 16,30 alle ore 18,30.</w:t>
      </w:r>
      <w:r>
        <w:rPr>
          <w:rFonts w:cs="Tahoma" w:ascii="Tahoma" w:hAnsi="Tahoma"/>
          <w:sz w:val="28"/>
        </w:rPr>
        <w:t xml:space="preserve"> Vi preghiamo di arrivare in ludoteca </w:t>
      </w:r>
      <w:r>
        <w:rPr>
          <w:rFonts w:cs="Tahoma" w:ascii="Tahoma" w:hAnsi="Tahoma"/>
          <w:b/>
          <w:sz w:val="28"/>
        </w:rPr>
        <w:t>max entro le ore 18,15</w:t>
      </w:r>
      <w:r>
        <w:rPr>
          <w:rFonts w:cs="Tahoma" w:ascii="Tahoma" w:hAnsi="Tahoma"/>
          <w:sz w:val="28"/>
        </w:rPr>
        <w:t xml:space="preserve"> per poter riprendere i bambini con la calma necessaria e darci la possibilità di chiudere entro l’orario previ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La responsabilità degli educatori, nei confronti dei bambini, è assunta solo all’interno della struttura (compreso il giardino) e per le attività eventualmente organizzate all’esterno. Tutti i servizi della ludoteca sono coperti da polizza assicurativa di “responsabilità civile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 preghiamo di non vestire i bambini con indumenti firmati o costosi. I bambini devono essere liberi di giocare e di sporcars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l limite del possibile, soprattutto per i più piccoli, evitare abiti con cinture, bottoni o altri accessori di difficile “gestione”: i bambini devono essere indipendenti quando vanno in bagn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mpre nel limite del possibile, cercate di non “addobbarli” con spille, gioielli e ninnoli vari: potrebbero perdersi, rompersi e/o creare  malcontento all’interno del gruppo di gioc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n portare giochi o giocattoli da casa, si potrebbero rompere e/o creare occasione di litigi. Nel caso in cui il bambino è deciso a portare un giocattolo, gli deve essere chiaro che il giocattolo deve essere utilizzato con gli altri bambini e che nel caso si rompa, la responsabilità è solo ed unicamente su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</w:rPr>
        <w:t>11.</w:t>
        <w:tab/>
        <w:t>Nel caso in cui i bambini vogliano far merenda in ludoteca, essa è a carico dei genitori. Si suggerisce di portare merende facili da mangiare e di evitare bottigliette di vetro (che sono pericolosissime in mano ad un bambin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E’ possibile usufruire del passaggio “scuola-ludoteca” previa compilazione giornaliera dell’apposito modulo (a disposizione qui in allegato, in ludoteca o sulla cattedra della custode della scuola) oppure presentando una richiesta di “passaggio continuativo” valido per tutto l’anno scolastico o per il periodo specif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 xml:space="preserve">La ludoteca organizza saltuariamente uscite per attività esterne alla ludoteca stessa (visite per conoscere meglio il Territorio in cui viviamo). Tali uscite verranno pubblicizzate per tempo. </w:t>
      </w:r>
      <w:r>
        <w:rPr>
          <w:rFonts w:cs="Tahoma" w:ascii="Tahoma" w:hAnsi="Tahoma"/>
          <w:b/>
          <w:sz w:val="28"/>
        </w:rPr>
        <w:t xml:space="preserve">Tutti i bambini presenti in ludoteca in quel giorno vi parteciperanno, in quanto la richiesta di passaggio scuola-ludoteca si intenderà anche come </w:t>
      </w:r>
      <w:r>
        <w:rPr>
          <w:rFonts w:cs="Tahoma" w:ascii="Tahoma" w:hAnsi="Tahoma"/>
          <w:b/>
          <w:sz w:val="28"/>
          <w:u w:val="single"/>
        </w:rPr>
        <w:t>autorizzazione</w:t>
      </w:r>
      <w:r>
        <w:rPr>
          <w:rFonts w:cs="Tahoma" w:ascii="Tahoma" w:hAnsi="Tahoma"/>
          <w:b/>
          <w:sz w:val="28"/>
        </w:rPr>
        <w:t xml:space="preserve"> a partecipare all’uscita. </w:t>
      </w:r>
      <w:r>
        <w:rPr>
          <w:rFonts w:cs="Tahoma" w:ascii="Tahoma" w:hAnsi="Tahoma"/>
          <w:sz w:val="28"/>
        </w:rPr>
        <w:t>Nella giornata in cui è prevista l’uscita, i locali della ludoteca rimarranno chiu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I bambini sono tenuti a rispettare semplici regole per una buona e costruttiva  convivenza. Nel caso in cui il bambino non rispetti ripetutamente tali regole, sarà cura delle operatrici avvisare i genitori per trovare una soluzione adat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operatrici non sono tenute a somministrare medicinali o affini ai bambi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ante l’orario di ludoteca non è possibile svolgere la lezione scolasti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ludoteca si possono organizzare delle piccole feste di compleanno, previo accordo con le operatrici e compatibilmente con le attività programm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Durante le attività della ludoteca o durante le uscite sul Territorio le educatrici sono tacitamente autorizzate dai genitori ad effettuare fotografie o riprese video, secondo le norme vigen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 momento dell’iscrizione, con la compilazione della scheda individuale del bambino  il genitore si impegna a prendere visione del presente regolamento in ogni suo punto, in modo particolare punti   5 – 13 – 18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956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oteca Comunale</w:t>
      </w:r>
    </w:p>
    <w:p>
      <w:pPr>
        <w:pStyle w:val="Normal"/>
        <w:ind w:left="4956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Lanterna Mag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64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Le operatric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7:00Z</dcterms:created>
  <dc:creator>Grazia</dc:creator>
  <dc:description/>
  <cp:keywords/>
  <dc:language>en-US</dc:language>
  <cp:lastModifiedBy>Sara Rossi</cp:lastModifiedBy>
  <dcterms:modified xsi:type="dcterms:W3CDTF">2011-02-17T08:57:00Z</dcterms:modified>
  <cp:revision>2</cp:revision>
  <dc:subject/>
  <dc:title>Ludoteca La Lanterna Magica</dc:title>
</cp:coreProperties>
</file>