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rFonts w:ascii="Times New Roman" w:hAnsi="Times New Roman" w:cs="Times New Roman"/>
        </w:rPr>
      </w:pPr>
      <w:r>
        <w:rPr/>
        <w:object w:dxaOrig="10008" w:dyaOrig="164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1.8pt;height:70.8pt" filled="f" o:ole="">
            <v:imagedata r:id="rId3" o:title=""/>
          </v:shape>
          <o:OLEObject Type="Embed" ProgID="" ShapeID="ole_rId2" DrawAspect="Content" ObjectID="_479042214" r:id="rId2"/>
        </w:objec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ing1"/>
        <w:pBdr>
          <w:top w:val="single" w:sz="40" w:space="10" w:color="000000"/>
          <w:left w:val="single" w:sz="40" w:space="10" w:color="000000"/>
          <w:bottom w:val="single" w:sz="40" w:space="10" w:color="000000"/>
          <w:right w:val="single" w:sz="40" w:space="0" w:color="000000"/>
        </w:pBdr>
        <w:shd w:fill="E5E5E5" w:val="clear"/>
        <w:ind w:left="851" w:right="878" w:hanging="0"/>
        <w:jc w:val="center"/>
        <w:rPr>
          <w:rFonts w:ascii="Arial" w:hAnsi="Arial" w:cs="Arial"/>
          <w:b/>
          <w:b/>
          <w:spacing w:val="52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ROVVEDIMENTO N. 11/20 del 27/1/2011</w:t>
      </w:r>
    </w:p>
    <w:p>
      <w:pPr>
        <w:pStyle w:val="Normal"/>
        <w:spacing w:lineRule="atLeast" w:line="3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bCs/>
          <w:sz w:val="24"/>
          <w:u w:val="single"/>
        </w:rPr>
        <w:t>Oggetto:</w:t>
      </w:r>
      <w:r>
        <w:rPr>
          <w:rFonts w:cs="Arial" w:ascii="Arial" w:hAnsi="Arial"/>
          <w:sz w:val="24"/>
        </w:rPr>
        <w:t xml:space="preserve"> Imposta Comunale sulla Pubblicità – Proroga dei termini di versamento per l’anno 2011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tLeast" w:line="34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Il Dirigente Goffredo Boschetti </w:t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Considerato che con il 31/12/2010 si concludeva il contratto di affidamento del Servizio di accertamento e riscossione dell’Imposta sulla Pubblicità e dei Diritti sulle pubbliche affissioni, stipulato con la ditta AIPA spa di Milano;</w:t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Vista la Delibera di Consiglio Comunale n. 4 del 21/1/2011, con la quale viene modificato il Disciplinare fra il Comune di Vecchiano e la SE.pi. spa per l’esecuzione del servizio di gestione delle entrate tributarie e, precisamente all’art.2, con l’affidamento alla stessa SE.pi, anche delle attività di gestione, liquidazione, accertamento e riscossione dell’Imposta Comunale sulla Pubblicità e dei Diritti sulle Pubbliche Affissioni, nonché la gestione del Servizio sulle Pubbliche Affissioni;</w:t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Vista la Delibera di Giunta Municipale n. 5 del 25/1/2011 con cui vengono integrate le prescrizioni tecniche per l’espletamento del Servizio di gestione e riscossione delle entrate comunali e di gestione delle Pubbliche Affissioni;</w:t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Visto l’art.8 c.3 del D.lgs.507/93 che prescrive il pagamento dell’imposta annuale sulla pubblicità entro il 31 gennaio di ogni anno, pena l’applicazione delle sanzioni previste all’art. 23 commi 1 e 2 dello stesso decreto legislativo;</w:t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Considerate le difficoltà e i tempi necessari per il reperimento delle banche dati, indispensabili alla SE.pi sopra citata, per la gestione del servizio e, di conseguenza, per l’invio ai contribuenti dei bollettini relativi all’anno 2011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D I S P O N E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before="120" w:after="0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differire, per i motivi indicati in premessa, per il solo anno 2011, al 30/4/2011 il termine per il versamento dell’Imposta Comunale sulla Pubblicità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before="120" w:after="0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autorizzare la SE.pi. spa ad inviare i bollettini per l’anno 2011 con la scadenza sopra indicata, senza l’applicazione di sanzioni ed interessi di mora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before="120" w:after="0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trasmettere copia del presente provvedimento alla SE.pi spa perché prenda atto del nuovo termine di scadenza fissato al 30/4/2011, e all’ufficio addetto per gli adempimenti di competenza.</w:t>
      </w:r>
    </w:p>
    <w:p>
      <w:pPr>
        <w:pStyle w:val="Normal"/>
        <w:tabs>
          <w:tab w:val="clear" w:pos="708"/>
          <w:tab w:val="center" w:pos="7371" w:leader="none"/>
        </w:tabs>
        <w:spacing w:before="120" w:after="0"/>
        <w:ind w:left="567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L DIRIGENTE </w:t>
      </w:r>
    </w:p>
    <w:p>
      <w:pPr>
        <w:pStyle w:val="Normal"/>
        <w:tabs>
          <w:tab w:val="clear" w:pos="708"/>
          <w:tab w:val="center" w:pos="7371" w:leader="none"/>
        </w:tabs>
        <w:spacing w:before="0" w:after="240"/>
        <w:ind w:left="567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ag. Goffredo Boschetti</w:t>
      </w:r>
    </w:p>
    <w:p>
      <w:pPr>
        <w:pStyle w:val="Normal"/>
        <w:tabs>
          <w:tab w:val="clear" w:pos="708"/>
          <w:tab w:val="center" w:pos="7371" w:leader="none"/>
        </w:tabs>
        <w:ind w:left="567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</w:t>
      </w:r>
    </w:p>
    <w:p>
      <w:pPr>
        <w:pStyle w:val="Normal"/>
        <w:tabs>
          <w:tab w:val="clear" w:pos="708"/>
          <w:tab w:val="center" w:pos="7371" w:leader="none"/>
        </w:tabs>
        <w:ind w:left="567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center" w:pos="7371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center" w:pos="7371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UBBLICATO ALL'ALBO PRETORIO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orndale">
    <w:altName w:val="Times New Roman"/>
    <w:charset w:val="00"/>
    <w:family w:val="roman"/>
    <w:pitch w:val="variable"/>
  </w:font>
  <w:font w:name="Albany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horndale;Times New Roman" w:hAnsi="Thorndale;Times New Roman" w:eastAsia="Times New Roman" w:cs="Thorndale;Times New Roman"/>
      <w:color w:val="auto"/>
      <w:sz w:val="20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pacing w:lineRule="atLeast" w:line="360" w:before="9" w:after="240"/>
      <w:ind w:right="335" w:hanging="0"/>
      <w:jc w:val="both"/>
      <w:outlineLvl w:val="0"/>
    </w:pPr>
    <w:rPr>
      <w:rFonts w:ascii="Albany;Arial" w:hAnsi="Albany;Arial" w:cs="Albany;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0" w:leader="none"/>
      </w:tabs>
      <w:ind w:right="334" w:hanging="0"/>
      <w:outlineLvl w:val="4"/>
    </w:pPr>
    <w:rPr>
      <w:rFonts w:ascii="Albany;Arial" w:hAnsi="Albany;Arial" w:cs="Albany;Arial"/>
      <w:b/>
      <w:sz w:val="32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tabs>
        <w:tab w:val="clear" w:pos="708"/>
        <w:tab w:val="center" w:pos="4819" w:leader="none"/>
        <w:tab w:val="right" w:pos="9071" w:leader="none"/>
      </w:tabs>
    </w:pPr>
    <w:rPr>
      <w:rFonts w:ascii="Albany;Arial" w:hAnsi="Albany;Arial" w:cs="Albany;Arial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9T11:05:00Z</dcterms:created>
  <dc:creator>lori deri</dc:creator>
  <dc:description/>
  <cp:keywords/>
  <dc:language>en-US</dc:language>
  <cp:lastModifiedBy>Sara Rossi</cp:lastModifiedBy>
  <dcterms:modified xsi:type="dcterms:W3CDTF">2011-02-09T11:05:00Z</dcterms:modified>
  <cp:revision>2</cp:revision>
  <dc:subject/>
  <dc:title> </dc:title>
</cp:coreProperties>
</file>